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tkejte se s vizionáři ekologického hospodaření na Dobro-družném stat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 zachovat pestrou krajinu pro budoucí generace prozradí akce Oživit krajinu v Běhařovicích u Znoj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ěhařovice, 1. srpna 2023 </w:t>
      </w:r>
    </w:p>
    <w:p>
      <w:pPr>
        <w:pStyle w:val="Textkomen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cete pro svou rodinu zdravější lokální potraviny bez zbytečné chemie? Přejete si, aby vaše děti mohly i v budoucnu potkávat v naší krajině louky plné květin a motýlů? Pak si nenechte ujít inspirativní setkání se zemědělci a zemědělkyněmi i dalšími lidmi, kteří svou činností vrací do krajiny život. Akce nazvaná příznačně Oživit krajinu se koná přímo na farmě Dobro-družný statek v Běhařovicích na Znojemsku v neděli 13. srpna od 10.00 do 17.00 hodin.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Účast na setkání je po předchozí registraci zdarma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tkejte se s lidmi, kteří se věnují ekologickému hospodaření v Jihomoravském kraji a rozvíjí </w:t>
        <w:br/>
        <w:t xml:space="preserve">zde místní potravinové komunity. </w:t>
      </w:r>
      <w:r>
        <w:rPr>
          <w:rFonts w:cs="Arial" w:ascii="Arial" w:hAnsi="Arial"/>
          <w:bCs/>
        </w:rPr>
        <w:t xml:space="preserve">Seznamte </w:t>
        <w:br/>
        <w:t xml:space="preserve">se s konceptem Živého regionu. Objevte komunitou podporované zemědělství (KPZ), které propojuje lokální farmy přímo s odběrateli </w:t>
        <w:br/>
        <w:t xml:space="preserve">bez dalších prostředníků. Inspirujte se příklady dobré praxe a navažte nové kontakty s vizionáři ekologického hospodaření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5010</wp:posOffset>
                </wp:positionH>
                <wp:positionV relativeFrom="paragraph">
                  <wp:posOffset>36830</wp:posOffset>
                </wp:positionV>
                <wp:extent cx="2613660" cy="2543810"/>
                <wp:effectExtent l="0" t="0" r="2667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5704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3D69B"/>
                          </a:solidFill>
                        </a:ln>
                        <a:effectLst>
                          <a:outerShdw dist="37465" dir="2700000">
                            <a:srgbClr val="EDEDE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živit Kraji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ín: 13. 8. 2023 od 10:00 do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ísto: Dobro-družný statek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upešice 23, </w:t>
                              <w:br/>
                              <w:t xml:space="preserve">671 40 Běhařovice u Znoj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íce informací a registr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s://www.asociaceampi.cz/kalendar-akci/ozivit-krajin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čast na setkání je bezplatná díky finanční podpoře Fondů EHP a Norsk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ntaktní oso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árka Krčílková, sarkak@asociaceampi.cz, 725 290 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3D69B" strokeweight="0pt" style="position:absolute;rotation:-0;width:207.9pt;height:202.4pt;mso-wrap-distance-left:9.05pt;mso-wrap-distance-right:9.05pt;mso-wrap-distance-top:0pt;mso-wrap-distance-bottom:0pt;margin-top:2.9pt;mso-position-vertical-relative:text;margin-left:256.3pt;mso-position-horizontal-relative:text">
                <v:shadow on="t" color="#EDEDED" offset="2.1pt,2.1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Oživit Krajin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rmín: 13. 8. 2023 od 10:00 do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ísto: Dobro-družný statek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upešice 23, </w:t>
                        <w:br/>
                        <w:t xml:space="preserve">671 40 Běhařovice u Znojm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Více informací a registrac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s://www.asociaceampi.cz/kalendar-akci/ozivit-krajinu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Účast na setkání je bezplatná díky finanční podpoře Fondů EHP a Norsk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ontaktní osob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árka Krčílková, sarkak@asociaceampi.cz, 725 290 6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kce je otevřená pro obyvatele regionu, zemědělce, vlastníky půdy, starosty, spolky </w:t>
        <w:br/>
        <w:t xml:space="preserve">a všechny, kdo se zajímají o krajinu, udržitelnost a kvalitní potraviny. Díky finanční podpoře Fondů EHP a Norska </w:t>
      </w:r>
      <w:bookmarkStart w:id="0" w:name="_Hlk141692882"/>
      <w:r>
        <w:rPr>
          <w:rFonts w:cs="Arial" w:ascii="Arial" w:hAnsi="Arial"/>
          <w:bCs/>
        </w:rPr>
        <w:t xml:space="preserve">je účast na setkání bezplatná, </w:t>
        <w:br/>
        <w:t>ale je nutná předchozí registrace</w:t>
      </w:r>
      <w:bookmarkEnd w:id="0"/>
      <w:r>
        <w:rPr>
          <w:rFonts w:cs="Arial" w:ascii="Arial" w:hAnsi="Arial"/>
          <w:bCs/>
        </w:rPr>
        <w:t xml:space="preserve"> na webu Asociace AMPI </w:t>
      </w:r>
      <w:hyperlink r:id="rId4">
        <w:r>
          <w:rPr>
            <w:rStyle w:val="InternetLink"/>
            <w:rFonts w:cs="Arial" w:ascii="Arial" w:hAnsi="Arial"/>
            <w:bCs/>
          </w:rPr>
          <w:t>https://www.asociaceampi.cz/kalendar-akci/ozivit-krajinu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co se účastníci akce mohou těšit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kce Oživit krajinu nabídne širší pohled na ekologické zemědělství a jeho přínosy. Představí možnosti přímého odbytu pro místní zemědělce a další producenty. </w:t>
      </w:r>
      <w:r>
        <w:rPr>
          <w:rFonts w:cs="Arial" w:ascii="Arial" w:hAnsi="Arial"/>
          <w:i/>
          <w:iCs/>
        </w:rPr>
        <w:t xml:space="preserve">„V rámci této akce chceme ukázat, jak může v praxi fungovat komunitou podporované zemědělství. Proto jsme pozvali několik farem z regionu, aby sdílely své zkušenosti. K vidění bude i praktická ukázka hospodaření a pěstování zeleniny, a to přímo na farmě Dobro-družný statek. Ostatně Marek Pohořal z tohoto statku si pro účastníky připravil i originální občerstvení, kromě jiného bude v kamenné peci péct pizzu připravenou z vlastních surovin,“ </w:t>
      </w:r>
      <w:r>
        <w:rPr>
          <w:rFonts w:cs="Arial" w:ascii="Arial" w:hAnsi="Arial"/>
          <w:b/>
          <w:bCs/>
        </w:rPr>
        <w:t>zve na akci Oživit krajinu jedna z organizátorek Šárka Krčílková z Asociace místních potravinových iniciativ (AMPI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zi hlavními řečníky pak nebude chybět právě Marek Pohořal z Dobro-družného statku a Jiří Hřivna ze Sociálního podniku Jasan, kteří pěstují ekologicky zeleninu i ovoce a rozvíjí vlastní KPZ (Komunitou podporované zemědělství). Sociální podnik Jasan své výpěstky navíc zpracovává do dalších potravin, jako jsou pomazánky nebo čatní a spolupracuje s firmou Sonnentor. Představí se také Jan Trávníček z Czech Organics poskytující komplexní poradenství v oblasti ekologického zemědělství. Michal Bajgart z Hnutí DUHA přiblíží koncept BIO region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lšími hosty budou Alena Wranová a Šárka Krčílková z Asociace místních potravinových iniciativ (AMPI), která zastřešuje tuzemskou síť komunitou podporovaného zemědělství – KPZkoALICI. </w:t>
      </w:r>
      <w:r>
        <w:rPr>
          <w:rFonts w:cs="Arial" w:ascii="Arial" w:hAnsi="Arial"/>
          <w:i/>
          <w:iCs/>
        </w:rPr>
        <w:t xml:space="preserve">„KPZ se rozvíjí v České republice od roku 2009 a nyní zahrnuje  asi 100 odběratelských skupin, které spolupracují se třemi desítkami farem. KPZ ovšem  není jen o jídle, ale i o tom, jak se učit spolupracovat, komunikovat, vzájemně podporovat  a být spoluzodpovědný za to, co se děje ve světě. Lidé se tak stávají nejen spotřebiteli, ale i aktivními spolutvůrci a vědomými občany,“ </w:t>
      </w:r>
      <w:r>
        <w:rPr>
          <w:rFonts w:cs="Arial" w:ascii="Arial" w:hAnsi="Arial"/>
          <w:b/>
          <w:bCs/>
        </w:rPr>
        <w:t>říká Šárka Krčílková z AM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ce představí inovativní koncept BIO region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IO regiony představují oblasti, kde spolupracují zemědělci, občané i další aktéři spolu s orgány veřejné správy s cílem vytvořit tu zdravé místo pro život. Podstatu spolupráce představuje šetrné hospodaření s místními zdroji, propojení místních dodavatelů s odběrateli a využívání lokálních bio potravin nejen v domácnostech,  ale i ve školním či veřejném stravování. Pokud se totiž povede zvýšit poptávku po bio potravinách, vzroste také motivace dalších zemědělců k přechodu na ekologické zemědělství. To má ve finále pozitivní dopad jak na zdraví místních obyvatel, tak i na zdejší přírodu a krajin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ávě takový BIO region by mohl v budoucnu vzniknout na území Jihomoravského kraje. Jeho rozvoj a realizaci finančně podporují Norské fondy. </w:t>
      </w:r>
      <w:r>
        <w:rPr>
          <w:rFonts w:cs="Arial" w:ascii="Arial" w:hAnsi="Arial"/>
          <w:i/>
          <w:iCs/>
        </w:rPr>
        <w:t>„Aktuálně pracujeme na prvních krůčcích k vytvoření BIO regionu. Pojmenovali jsme jej Živý region Podbrněnsko. Jde nám o vzájemnou podporu a propojení lidí skrze ekologické zemědělství. Chceme totiž, aby zde lidé pečovali o svoji krajinu i o své mezilidské a obchodní vztahy. Pokud se to povede, bude to mít reálný dopad na kvalitu života občanů i stav přírody v této lokalit</w:t>
      </w:r>
      <w:r>
        <w:rPr>
          <w:rFonts w:cs="Arial" w:ascii="Arial" w:hAnsi="Arial"/>
        </w:rPr>
        <w:t>ě,“</w:t>
      </w:r>
      <w:r>
        <w:rPr>
          <w:rFonts w:cs="Arial" w:ascii="Arial" w:hAnsi="Arial"/>
          <w:b/>
          <w:bCs/>
        </w:rPr>
        <w:t xml:space="preserve"> říká Michal Bajgart, koordinátor projektu v Hnutí DUH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a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30 – 10:00 – Regist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– 10:15 – Uvedení projektu Živý region – koncept Bio regi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15 – 10:45 – Komunitou podporované zemědělství jako způsob místního od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45 – 11:15 – Rozhovor o významu ekologického zemědělství pro místní odby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15 – 11:45 – Přestávka na občerst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45 – 13:00 – Panelová diskuse: Cesty místního odbytu pro ekologické hospodá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– 15:00 – Oběd a net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00 – 16:30 – Praktická ukázka ekologického hospodaření na Dobro-družném st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30 – 17:00 – Ukončení ak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átoři akce:</w:t>
      </w:r>
    </w:p>
    <w:p>
      <w:pPr>
        <w:pStyle w:val="Normlnweb"/>
        <w:spacing w:before="150" w:after="0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AMPI, o.p.s. – Asociace místních potravinových iniciativ</w:t>
      </w:r>
    </w:p>
    <w:p>
      <w:pPr>
        <w:pStyle w:val="Normlnweb"/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  <w:sz w:val="22"/>
          <w:szCs w:val="22"/>
        </w:rPr>
        <w:t>Asociace AMPI vznikla v roce 2014, aby podporovala blízký vztah lidí ke krajině, ve které žijí a která je živí. Vzdělává všechny generace o environmentálních a sociálních aspektech výroby a spotřeby potravin, zastřešuje rozvoj místních potravinových iniciativ v ČR a rozvíjí Farmářskou školu. Více na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asociaceampi.cz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150" w:after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Asociace AMPI nabízí zemědělcům v Jihomoravském kraji vzdělávání v rámci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urzu ekologického zemědělství</w:t>
        </w:r>
      </w:hyperlink>
      <w:r>
        <w:rPr>
          <w:rFonts w:cs="Arial" w:ascii="Arial" w:hAnsi="Arial"/>
          <w:color w:val="111111"/>
          <w:sz w:val="22"/>
          <w:szCs w:val="22"/>
        </w:rPr>
        <w:t xml:space="preserve"> i poradenství a konzultace v oblasti péče o půdu, které zajišťuje Czech Organics. Zájemci tak mají možnost účastnit se seminářů a navštívit podniky se zajímavou praxí a příběhem. Na podzim AMPI nabídne také vzdělávací program pro zájemce o komunitou podporované zemědělství.</w:t>
      </w:r>
    </w:p>
    <w:p>
      <w:pPr>
        <w:pStyle w:val="Normlnweb"/>
        <w:spacing w:before="150" w:after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nutí DU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nutí založené v roce 1991, které se snaží o ochranu životního prostředí a udržitelnost. Aktivně podporuje ekologické zemědělství a zájem o biodiverzitu v České republice. Více na </w:t>
      </w:r>
      <w:hyperlink r:id="rId7">
        <w:r>
          <w:rPr>
            <w:rStyle w:val="InternetLink"/>
            <w:rFonts w:cs="Arial" w:ascii="Arial" w:hAnsi="Arial"/>
          </w:rPr>
          <w:t>https://hnutiduha.cz/</w:t>
        </w:r>
      </w:hyperlink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kci Oživit krajinu podpořili: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761990" cy="119062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Projekt podpořilo Norsko prostřednictvím Norských fondů. </w:t>
        <w:br/>
        <w:t xml:space="preserve">Název projektu: </w:t>
      </w:r>
      <w:r>
        <w:rPr>
          <w:rFonts w:cs="Arial" w:ascii="Arial" w:hAnsi="Arial"/>
          <w:b/>
          <w:bCs/>
          <w:color w:val="111111"/>
          <w:sz w:val="22"/>
          <w:szCs w:val="22"/>
        </w:rPr>
        <w:t>Zavedení konceptu BIO regionu jako podpůrné sítě pro biodiverzitu v české krajině: Pilotní aplikace výzkumu</w:t>
      </w:r>
      <w:r>
        <w:rPr>
          <w:rFonts w:cs="Arial" w:ascii="Arial" w:hAnsi="Arial"/>
          <w:color w:val="111111"/>
          <w:sz w:val="22"/>
          <w:szCs w:val="22"/>
        </w:rPr>
        <w:t xml:space="preserve">. </w:t>
        <w:br/>
        <w:t xml:space="preserve">Řešitelé projektu: Hnutí DUHA, Masarykova univerzita, Ekotoxa, Impact Hub, Impact Hub Agder (Norsko), Asociace místních potravinových iniciativ. </w:t>
        <w:br/>
        <w:t xml:space="preserve">Web projektu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zivy-region.cz/podbrnensko</w:t>
        </w:r>
      </w:hyperlink>
    </w:p>
    <w:p>
      <w:pPr>
        <w:pStyle w:val="Normlnweb"/>
        <w:spacing w:before="15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lnweb"/>
        <w:spacing w:before="150" w:after="0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Kontakt pro média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2"/>
          <w:szCs w:val="22"/>
        </w:rPr>
        <w:t>Klára Hrdá, tisková mluvčí AMPI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111111"/>
            <w:sz w:val="22"/>
            <w:szCs w:val="22"/>
          </w:rPr>
          <w:t>klara.hrda.ofi@gmail.com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tel: 773474606</w:t>
      </w:r>
    </w:p>
    <w:p>
      <w:pPr>
        <w:pStyle w:val="Normlnweb"/>
        <w:spacing w:before="15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99920</wp:posOffset>
          </wp:positionH>
          <wp:positionV relativeFrom="paragraph">
            <wp:posOffset>20320</wp:posOffset>
          </wp:positionV>
          <wp:extent cx="1504950" cy="454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84370</wp:posOffset>
          </wp:positionH>
          <wp:positionV relativeFrom="paragraph">
            <wp:posOffset>-69850</wp:posOffset>
          </wp:positionV>
          <wp:extent cx="1289050" cy="5975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104140</wp:posOffset>
          </wp:positionV>
          <wp:extent cx="721995" cy="736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lang w:val="en-US" w:eastAsia="en-US"/>
      </w:rPr>
      <w:t xml:space="preserve">        </w:t>
    </w:r>
  </w:p>
  <w:p>
    <w:pPr>
      <w:pStyle w:val="Head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</w:r>
  </w:p>
  <w:p>
    <w:pPr>
      <w:pStyle w:val="Head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</w:r>
  </w:p>
  <w:p>
    <w:pPr>
      <w:pStyle w:val="Head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</w:r>
  </w:p>
  <w:p>
    <w:pPr>
      <w:pStyle w:val="Head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ociaceampi.cz/kalendar-akci/ozivit-krajinu/" TargetMode="External"/><Relationship Id="rId3" Type="http://schemas.openxmlformats.org/officeDocument/2006/relationships/hyperlink" Target="https://www.asociaceampi.cz/kalendar-akci/ozivit-krajinu/" TargetMode="External"/><Relationship Id="rId4" Type="http://schemas.openxmlformats.org/officeDocument/2006/relationships/hyperlink" Target="https://www.asociaceampi.cz/kalendar-akci/ozivit-krajinu" TargetMode="External"/><Relationship Id="rId5" Type="http://schemas.openxmlformats.org/officeDocument/2006/relationships/hyperlink" Target="https://www.asociaceampi.cz/" TargetMode="External"/><Relationship Id="rId6" Type="http://schemas.openxmlformats.org/officeDocument/2006/relationships/hyperlink" Target="https://www.asociaceampi.cz/blog/nabizime-kurz-ekologickeho-zemedelstvi-v-jihomoravskem-kraji/" TargetMode="External"/><Relationship Id="rId7" Type="http://schemas.openxmlformats.org/officeDocument/2006/relationships/hyperlink" Target="https://hnutiduha.cz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zivy-region.cz/podbrnensko/" TargetMode="External"/><Relationship Id="rId10" Type="http://schemas.openxmlformats.org/officeDocument/2006/relationships/hyperlink" Target="mailto:klara.hrda.ofi@gmail.co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7:00Z</dcterms:created>
  <dc:creator>Klára -Hrdá</dc:creator>
  <dc:description/>
  <cp:keywords/>
  <dc:language>en-US</dc:language>
  <cp:lastModifiedBy>Šárka</cp:lastModifiedBy>
  <dcterms:modified xsi:type="dcterms:W3CDTF">2023-08-01T15:02:00Z</dcterms:modified>
  <cp:revision>7</cp:revision>
  <dc:subject/>
  <dc:title/>
</cp:coreProperties>
</file>